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专业技术类职业资格目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06"/>
      </w:tblGrid>
      <w:tr>
        <w:trPr>
          <w:trHeight w:val="28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名    称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房地产估价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执业药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执业中药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造价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税务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企业法律顾问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国际商务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城市规划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价格鉴证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棉花质量检验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质量（中级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出版（中级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房地产经纪人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安全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核安全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土地登记代理人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安全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通信（中级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机动车检测维修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社会工作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广告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环境影响评价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管理咨询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地震安全性评价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物业管理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验船师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级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计量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测绘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招标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计算机技术与软件专业技术资格（水平）考试（中级、高级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监理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资产评估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建筑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结构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土木工程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岩土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公用设备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电气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化工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土木工程师（港口与航道工程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环保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土木工程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水利水电工程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石油天然气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冶金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采矿、矿物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机械工程师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土木工程师（道路工程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咨询工程师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投资</w:t>
            </w: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建造师（一级）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7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u w:val="none"/>
                <w:shd w:fill="FFFFFF" w:val="clear"/>
                <w:lang w:eastAsia="zh-CN"/>
              </w:rPr>
              <w:t>注册设备监理师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color w:val="333333"/>
          <w:sz w:val="36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36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技师、高级技师职业工种目录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900"/>
      </w:tblGrid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职业工种名称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工具钳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工具钳工（注塑模）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工具钳工（冷冲模）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冷作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模具设计师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长度计量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数控车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数控铣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加工中心操作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数控机床装调维修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维修电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焊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梯安装维修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切削工（电火花线切割）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切削工（电火花成形）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集成电路版图设计师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子仪器仪表装调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子仪器仪表修理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制冷设备维修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汽车维修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汽车维修电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汽车维修漆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汽车维修钣金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起重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天车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化学分析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钳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机修钳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装配钳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镗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热处理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机装配工</w:t>
            </w:r>
          </w:p>
        </w:tc>
      </w:tr>
      <w:tr>
        <w:trPr>
          <w:trHeight w:val="267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无损检测员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汽车装配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汽车生产线操作调整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气试验员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变电设备检修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通信电力机务员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用户通信终端维修员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电解精炼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火法冶炼工</w:t>
            </w:r>
          </w:p>
        </w:tc>
      </w:tr>
      <w:tr>
        <w:trPr>
          <w:trHeight w:val="225" w:hRule="atLeast"/>
        </w:trPr>
        <w:tc>
          <w:tcPr>
            <w:tcW w:w="1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6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铁路信号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本市远郊地区教育单位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77"/>
        <w:gridCol w:w="1928"/>
        <w:gridCol w:w="3725"/>
      </w:tblGrid>
      <w:tr>
        <w:trPr>
          <w:trHeight w:val="225" w:hRule="atLeast"/>
        </w:trPr>
        <w:tc>
          <w:tcPr>
            <w:tcW w:w="1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区县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类型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学校名单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东新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龚路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顾路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凌桥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杨园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宣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高东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三灶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教院附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大团高级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港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书院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大团初级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老港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泥城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今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三墩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万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秋萍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彭镇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合庆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唐镇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王港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蔡路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施湾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六团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楼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江镇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祝桥高级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坦直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东海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光明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孙桥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六灶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石笋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场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东林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凌桥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顾路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杨园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龚路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高东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高南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老港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东新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大团镇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向阳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书院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港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泥城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三桥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唐镇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王港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庆华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合庆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蔡路逸夫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坦直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东港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江镇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施湾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晨阳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楼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六团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孙桥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六灶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祝桥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盐仓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场镇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石笋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联丰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御桥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时代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下沙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育才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航头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康城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宣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三灶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高南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顾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龚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凌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高东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好时光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好日子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三墩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书院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泥城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彭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芦潮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东新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万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老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大团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蔡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合庆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王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唐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爵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坦直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东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祝桥东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盐仓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场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石笋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六灶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东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晨阳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六团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楼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江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孙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开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瓦屑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下沙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航头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康桥镇第二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闵行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纪王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诸翟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漕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爱博家园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曹行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桥强恕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第一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第二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第三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高级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向明世博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友爱实验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吴泾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漕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曹行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第一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东第二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第三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浦一中心世博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景东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吴泾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闵行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吴泾三小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昆阳路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纪王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诸翟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漕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漕镇金色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漕爱博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曹行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桥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镇第一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镇第二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浦江镇第三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荷花池世博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塘湾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吴泾第一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吴泾第二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宝山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店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南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陈伯吹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泾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盛桥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工读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阳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店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南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泾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石洞口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盛桥中心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申花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店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天鹅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泾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盛桥新村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满天星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泾桥新村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螺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美兰湖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成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罗店成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嘉定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南苑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娄塘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南翔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苏民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安亭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方泰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陆育才联合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u w:val="none"/>
                  <w:shd w:fill="FFFFFF" w:val="clear"/>
                  <w:lang w:eastAsia="zh-CN"/>
                </w:rPr>
                <w:t>戬浜学校</w:t>
              </w:r>
            </w:hyperlink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嘉定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行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亭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外冈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渡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封浜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曹杨二中附属江桥实验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鹤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南苑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南翔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安亭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紫荆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陆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行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曹王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望新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外冈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上海同济大学嘉定黄渡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方泰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封浜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江桥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叶城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鹤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叶城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娄塘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南翔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安亭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源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方泰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陆以仁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陆智慧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行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亭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曹王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望新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外冈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渡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江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鹤旋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星华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翔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宝翔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黄渡莱茵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嘉城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清水颐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其它学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南翔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安亭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嘉定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其它学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外冈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亭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马陆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江桥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行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工业区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少年儿童浏河活动营地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南翔劳技教育中心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嘉定区工读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松江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第四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九亭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桥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浜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九年一贯制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洞泾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佘山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古松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李塔汇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昆山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泖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五厍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叶榭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天马山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车墩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泽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阳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泗泾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泗联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九亭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桥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浜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九亭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九亭镇亭南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泗泾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洞泾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佘山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天马山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昆山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桥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车墩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叶榭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泽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泖港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五厍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浜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石湖荡镇中心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职成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桥职业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九亭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松江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职成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泗泾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洞泾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佘山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昆山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石湖荡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桥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车墩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叶榭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泖港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浜镇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青浦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泾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重固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凤溪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新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白鹤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赵屯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珠溪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沈巷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家角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东湖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颜安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泽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商榻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上师大附属西岑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大盈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香花桥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崧泽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泾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重固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凤溪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新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白鹤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赵屯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家角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沈巷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颜安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希望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蒸淀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泽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商榻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淀山湖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香花桥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泾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赵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重固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凤溪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新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青浦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百鹤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赵屯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家角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沈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练塘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蒸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蒸淀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泽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商榻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淀山湖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香花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大盈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阳阳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职成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徐泾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赵巷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青浦区青少年实践中心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重固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华新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百鹤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家角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沈巷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初等职业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辅读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练塘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泽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香花桥成人中等文化技术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山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堰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枫泾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泾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卫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亭林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昌巷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兴塔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松隐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亭新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行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漕泾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山阳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堰第二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钱圩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廊下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西林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农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干巷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枫泾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兴塔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泾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山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松隐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亭林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泾镇第二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行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漕泾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山阳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卫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堰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钱圩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廊下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昌巷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枫泾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兴塔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农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松隐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亭林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行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漕泾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山阳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卫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堰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钱圩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廊下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昌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干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泾东风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泾健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泾罗星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职成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枫泾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朱泾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亭林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张堰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工业区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漕泾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山阳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山卫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廊下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昌巷镇社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其他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民办上海金中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民办上海交大南洋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贤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寺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胡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庄行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邬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肖塘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西渡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汇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贤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齐贤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泰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头桥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四团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平安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邵厂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洪庙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城高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城二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塘外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青村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光明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钱桥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拓林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五四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星火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曙光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景秀高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肖塘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西渡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头桥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四团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洪庙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城一小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城二小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塘外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青村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海湾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庄行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肖塘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西渡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四团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城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蔷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青村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拓林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邬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豆豆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麦穗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海湾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绿太阳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阳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满天星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其他学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少军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庄行成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金汇成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贤区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其他学校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四团成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奉城成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拓林成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青村成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崇明县</w:t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村九年制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海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绿华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海桥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崇东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裕安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前哨学校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横沙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长兴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长明中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小学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海桥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陈家镇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裕安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横沙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长兴中心小学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幼儿园</w:t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村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新海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绿华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海桥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陈家镇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裕安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长江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横沙幼儿园</w:t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长兴幼儿园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textAlignment w:val="auto"/>
        <w:rPr>
          <w:sz w:val="21"/>
        </w:rPr>
      </w:pPr>
      <w:r>
        <w:rPr>
          <w:sz w:val="21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8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/>
      </w:pPr>
      <w:r>
        <w:rPr>
          <w:rFonts w:ascii="宋体" w:hAnsi="宋体" w:cs="宋体"/>
          <w:color w:val="333333"/>
          <w:sz w:val="18"/>
          <w:u w:val="none"/>
          <w:shd w:fill="FFFFFF" w:val="clear"/>
          <w:lang w:eastAsia="zh-CN"/>
        </w:rPr>
        <w:t>本市远郊地区医疗卫生单位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6544"/>
      </w:tblGrid>
      <w:tr>
        <w:trPr>
          <w:trHeight w:val="315" w:hRule="atLeast"/>
        </w:trPr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区县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u w:val="none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浦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新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医疗急救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川沙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合庆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曹路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高东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高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高行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金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张江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唐镇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北蔡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三林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川沙六团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康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周浦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航头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新场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宣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六灶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祝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惠南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老港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大团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万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书院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泥城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芦潮港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凌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黄楼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孙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王港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浦东新区机场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闵行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医疗急救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莘庄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七宝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虹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华漕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梅陇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马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浦江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颛桥社区卫生服务中心</w:t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闵行区吴泾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宝山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医疗急救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罗店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宝山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罗泾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杨行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顾村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顾村镇菊泉新城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月浦镇盛桥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大场镇祁连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大场镇大场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宝山区大场镇第三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嘉定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医疗急救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工业区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南翔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安亭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马陆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徐行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外冈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华亭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安亭镇黄渡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嘉定区江桥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松江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医疗急救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洞泾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佘山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新浜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泖港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叶榭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车墩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新桥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九亭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中山街道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永丰街道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石湖荡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松江区小昆山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青浦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医疗急救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赵巷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徐泾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华新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重固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白鹤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练塘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金泽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朱家角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盈浦街道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青浦区香花桥街道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金山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医疗救护站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朱泾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工业区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漕泾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山阳镇社区卫生服务中心</w:t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张堰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廊下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吕巷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金山区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亭林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金山卫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枫泾镇兴塔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朱泾镇新农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金山区吕巷镇干巷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 xml:space="preserve">奉贤区 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 xml:space="preserve">上海市奉贤区医疗救护站                               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庄行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南桥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青村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金汇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奉城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柘林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四团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海湾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庄行镇社区卫生服务中心邬桥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南桥镇社区卫生服务中心贝港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南桥镇社区卫生服务中心西渡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南桥镇社区卫生服务中心光明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青村镇社区卫生服务中心钱桥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金汇镇社区卫生服务中心齐贤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金汇镇社区卫生服务中心泰日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奉城镇社区卫生服务中心头桥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柘林镇社区卫生服务中心新寺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柘林镇社区卫生服务中心胡桥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奉城镇社区卫生服务中心塘外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四团镇社区卫生服务中心平安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四团镇社区卫生服务中心邵厂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海湾镇社区卫生服务中心五四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海湾镇社区卫生服务中心燎原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奉贤区海湾镇社区卫生服务中心奉新分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崇明县</w:t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医疗急救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庙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堡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绿华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新村乡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三星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港西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城桥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建设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新河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竖新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港沿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向化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中兴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陈家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长兴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横沙乡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新海镇社区卫生服务中心</w:t>
            </w:r>
          </w:p>
        </w:tc>
      </w:tr>
      <w:tr>
        <w:trPr>
          <w:trHeight w:val="195" w:hRule="atLeast"/>
        </w:trPr>
        <w:tc>
          <w:tcPr>
            <w:tcW w:w="10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6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宋体" w:hAnsi="宋体" w:eastAsia="宋体" w:cs="宋体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u w:val="none"/>
                <w:shd w:fill="FFFFFF" w:val="clear"/>
                <w:lang w:eastAsia="zh-CN"/>
              </w:rPr>
              <w:t>上海市崇明县东平镇社区卫生服务中心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u.gov.cn/hxjy/ShowArticle.asp?ArticleID=23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50:41Z</dcterms:created>
  <dc:creator>NNJ</dc:creator>
  <dc:description/>
  <dc:language>en-US</dc:language>
  <cp:lastModifiedBy>Administrator</cp:lastModifiedBy>
  <dcterms:modified xsi:type="dcterms:W3CDTF">2015-11-18T05:42:04Z</dcterms:modified>
  <cp:revision>0</cp:revision>
  <dc:subject/>
  <dc:title>找房地产资料 到中国地产商  www.zgdcs.c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